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UD Digi Kyokasho N-R;UD Digi Kyokasho N-R" w:hAnsi="UD Digi Kyokasho N-R;UD Digi Kyokasho N-R" w:eastAsia="UD Digi Kyokasho N-R;UD Digi Kyokasho N-R" w:cs="Times New Roman"/>
          <w:sz w:val="24"/>
        </w:rPr>
      </w:pPr>
      <w:r>
        <w:rPr>
          <w:rFonts w:ascii="UD Digi Kyokasho N-R;UD Digi Kyokasho N-R" w:hAnsi="UD Digi Kyokasho N-R;UD Digi Kyokasho N-R" w:cs="Times New Roman" w:eastAsia="UD Digi Kyokasho N-R;UD Digi Kyokasho N-R"/>
          <w:sz w:val="24"/>
        </w:rPr>
        <w:t xml:space="preserve">令和７年 </w:t>
      </w:r>
      <w:r>
        <w:rPr>
          <w:rFonts w:ascii="UD Digi Kyokasho N-R;UD Digi Kyokasho N-R" w:hAnsi="UD Digi Kyokasho N-R;UD Digi Kyokasho N-R" w:cs="Times New Roman" w:eastAsia="UD Digi Kyokasho N-R;UD Digi Kyokasho N-R"/>
          <w:sz w:val="24"/>
        </w:rPr>
        <w:t xml:space="preserve"> </w:t>
      </w:r>
      <w:r>
        <w:rPr>
          <w:rFonts w:ascii="UD Digi Kyokasho N-R;UD Digi Kyokasho N-R" w:hAnsi="UD Digi Kyokasho N-R;UD Digi Kyokasho N-R" w:cs="Times New Roman" w:eastAsia="UD Digi Kyokasho N-R;UD Digi Kyokasho N-R"/>
          <w:sz w:val="24"/>
        </w:rPr>
        <w:t>３月 吉日</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jc w:val="both"/>
        <w:rPr>
          <w:rFonts w:ascii="UD Digi Kyokasho N-R;UD Digi Kyokasho N-R" w:hAnsi="UD Digi Kyokasho N-R;UD Digi Kyokasho N-R" w:eastAsia="UD Digi Kyokasho N-R;UD Digi Kyokasho N-R"/>
          <w:sz w:val="24"/>
        </w:rPr>
      </w:pPr>
      <w:r>
        <w:rPr>
          <w:rFonts w:ascii="UD Digi Kyokasho N-R;UD Digi Kyokasho N-R" w:hAnsi="UD Digi Kyokasho N-R;UD Digi Kyokasho N-R" w:eastAsia="UD Digi Kyokasho N-R;UD Digi Kyokasho N-R"/>
          <w:sz w:val="24"/>
        </w:rPr>
        <w:t>関　係　各　位</w:t>
      </w:r>
    </w:p>
    <w:p>
      <w:pPr>
        <w:pStyle w:val="Normal"/>
        <w:spacing w:lineRule="exact" w:line="274"/>
        <w:jc w:val="both"/>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jc w:val="right"/>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cs="Times New Roman" w:eastAsia="UD Digi Kyokasho N-R;UD Digi Kyokasho N-R"/>
          <w:spacing w:val="60"/>
          <w:sz w:val="24"/>
        </w:rPr>
        <w:t>宮崎県剣道連</w:t>
      </w:r>
      <w:r>
        <w:rPr>
          <w:rFonts w:ascii="UD Digi Kyokasho N-R;UD Digi Kyokasho N-R" w:hAnsi="UD Digi Kyokasho N-R;UD Digi Kyokasho N-R" w:cs="Times New Roman" w:eastAsia="UD Digi Kyokasho N-R;UD Digi Kyokasho N-R"/>
          <w:spacing w:val="15"/>
          <w:sz w:val="24"/>
        </w:rPr>
        <w:t>盟</w:t>
      </w:r>
    </w:p>
    <w:p>
      <w:pPr>
        <w:pStyle w:val="Normal"/>
        <w:spacing w:lineRule="exact" w:line="274"/>
        <w:jc w:val="right"/>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cs="Times New Roman" w:eastAsia="UD Digi Kyokasho N-R;UD Digi Kyokasho N-R"/>
          <w:spacing w:val="8"/>
          <w:sz w:val="24"/>
        </w:rPr>
        <w:t>会　長　橋口　光博</w:t>
      </w:r>
    </w:p>
    <w:p>
      <w:pPr>
        <w:pStyle w:val="Normal"/>
        <w:spacing w:lineRule="exact" w:line="274"/>
        <w:jc w:val="right"/>
        <w:rPr>
          <w:rFonts w:ascii="UD Digi Kyokasho N-R;UD Digi Kyokasho N-R" w:hAnsi="UD Digi Kyokasho N-R;UD Digi Kyokasho N-R" w:eastAsia="UD Digi Kyokasho N-R;UD Digi Kyokasho N-R" w:cs="Times New Roman"/>
          <w:spacing w:val="8"/>
          <w:sz w:val="24"/>
        </w:rPr>
      </w:pPr>
      <w:bookmarkStart w:id="0" w:name="_Hlk128561216"/>
      <w:r>
        <w:rPr>
          <w:rFonts w:ascii="UD Digi Kyokasho N-R;UD Digi Kyokasho N-R" w:hAnsi="UD Digi Kyokasho N-R;UD Digi Kyokasho N-R" w:cs="Times New Roman" w:eastAsia="UD Digi Kyokasho N-R;UD Digi Kyokasho N-R"/>
          <w:spacing w:val="8"/>
          <w:sz w:val="24"/>
        </w:rPr>
        <w:t>宮崎県学校剣道連盟</w:t>
      </w:r>
    </w:p>
    <w:p>
      <w:pPr>
        <w:pStyle w:val="Normal"/>
        <w:spacing w:lineRule="exact" w:line="274"/>
        <w:jc w:val="right"/>
        <w:rPr>
          <w:rFonts w:ascii="UD Digi Kyokasho N-R;UD Digi Kyokasho N-R" w:hAnsi="UD Digi Kyokasho N-R;UD Digi Kyokasho N-R" w:eastAsia="UD Digi Kyokasho N-R;UD Digi Kyokasho N-R" w:cs="Times New Roman"/>
          <w:spacing w:val="8"/>
          <w:sz w:val="24"/>
        </w:rPr>
      </w:pPr>
      <w:bookmarkStart w:id="1" w:name="_Hlk128561216"/>
      <w:r>
        <w:rPr>
          <w:rFonts w:ascii="UD Digi Kyokasho N-R;UD Digi Kyokasho N-R" w:hAnsi="UD Digi Kyokasho N-R;UD Digi Kyokasho N-R" w:cs="Times New Roman" w:eastAsia="UD Digi Kyokasho N-R;UD Digi Kyokasho N-R"/>
          <w:spacing w:val="8"/>
          <w:sz w:val="24"/>
        </w:rPr>
        <w:t>会　長　前田　哲司</w:t>
      </w:r>
      <w:bookmarkEnd w:id="1"/>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jc w:val="center"/>
        <w:rPr>
          <w:rFonts w:ascii="UD Digi Kyokasho N-R;UD Digi Kyokasho N-R" w:hAnsi="UD Digi Kyokasho N-R;UD Digi Kyokasho N-R" w:eastAsia="UD Digi Kyokasho N-R;UD Digi Kyokasho N-R"/>
          <w:sz w:val="24"/>
        </w:rPr>
      </w:pPr>
      <w:r>
        <w:rPr>
          <w:rFonts w:ascii="UD Digi Kyokasho N-R;UD Digi Kyokasho N-R" w:hAnsi="UD Digi Kyokasho N-R;UD Digi Kyokasho N-R" w:eastAsia="UD Digi Kyokasho N-R;UD Digi Kyokasho N-R"/>
          <w:sz w:val="24"/>
        </w:rPr>
        <w:t>第１５回宮日杯宮崎県小・中・高校</w:t>
      </w:r>
    </w:p>
    <w:p>
      <w:pPr>
        <w:pStyle w:val="Normal"/>
        <w:spacing w:lineRule="exact" w:line="274"/>
        <w:jc w:val="center"/>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剣道選手権大会に伴う広告協賛について（お願い）</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　時下　ますます御清祥のこととお喜び申し上げます</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　日頃から、本連盟の活動に対しまして深い御理解と御協力を賜り感謝申し上げます。</w:t>
      </w:r>
    </w:p>
    <w:p>
      <w:pPr>
        <w:pStyle w:val="Normal"/>
        <w:spacing w:lineRule="exact" w:line="274"/>
        <w:rPr>
          <w:rFonts w:ascii="UD Digi Kyokasho N-R;UD Digi Kyokasho N-R" w:hAnsi="UD Digi Kyokasho N-R;UD Digi Kyokasho N-R" w:eastAsia="UD Digi Kyokasho N-R;UD Digi Kyokasho N-R"/>
          <w:sz w:val="24"/>
        </w:rPr>
      </w:pPr>
      <w:r>
        <w:rPr>
          <w:rFonts w:eastAsia="UD Digi Kyokasho N-R;UD Digi Kyokasho N-R" w:cs="UD Digi Kyokasho N-R;UD Digi Kyokasho N-R" w:ascii="UD Digi Kyokasho N-R;UD Digi Kyokasho N-R" w:hAnsi="UD Digi Kyokasho N-R;UD Digi Kyokasho N-R"/>
          <w:sz w:val="24"/>
        </w:rPr>
        <w:t xml:space="preserve">  </w:t>
      </w:r>
      <w:r>
        <w:rPr>
          <w:rFonts w:ascii="UD Digi Kyokasho N-R;UD Digi Kyokasho N-R" w:hAnsi="UD Digi Kyokasho N-R;UD Digi Kyokasho N-R" w:eastAsia="UD Digi Kyokasho N-R;UD Digi Kyokasho N-R"/>
          <w:sz w:val="24"/>
        </w:rPr>
        <w:t>さて、本大会は、宮崎日日新聞社に主催いただき、本県における剣道の普及発展と競技力向上を目的として、第１５回の開催を迎えることとなりました。</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　本連盟といたしましては、大会充実のため、また回を重ねるごとに宮崎県の権威ある大会として競技力の向上、剣道普及の一役を担うものにしていきたいと考えているところでございます。</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　つきましては、誠に恐縮ではありますが、本大会の趣旨を御理解いただき、下記により御協賛を賜りますようよろしくお願い申し上げます。</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　なお、大会プログラムに広告を掲載いたしますので、</w:t>
      </w:r>
      <w:r>
        <w:rPr>
          <w:rFonts w:ascii="UD Digi Kyokasho N-R;UD Digi Kyokasho N-R" w:hAnsi="UD Digi Kyokasho N-R;UD Digi Kyokasho N-R" w:eastAsia="UD Digi Kyokasho N-R;UD Digi Kyokasho N-R"/>
          <w:sz w:val="24"/>
          <w:u w:val="wave"/>
        </w:rPr>
        <w:t>広告申込書・原稿をデータにて</w:t>
      </w:r>
      <w:r>
        <w:rPr>
          <w:rFonts w:ascii="UD Digi Kyokasho N-R;UD Digi Kyokasho N-R" w:hAnsi="UD Digi Kyokasho N-R;UD Digi Kyokasho N-R" w:eastAsia="UD Digi Kyokasho N-R;UD Digi Kyokasho N-R"/>
          <w:sz w:val="24"/>
        </w:rPr>
        <w:t>、下記アドレスに申込みいただきますよう併せてお願いいたします。</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jc w:val="center"/>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記</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１　協賛内容</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cs="Times New Roman" w:eastAsia="UD Digi Kyokasho N-R;UD Digi Kyokasho N-R"/>
          <w:spacing w:val="8"/>
          <w:sz w:val="24"/>
        </w:rPr>
        <w:t>　　　 　　　　　　プログラム広告協賛金（参考）</w:t>
      </w:r>
    </w:p>
    <w:tbl>
      <w:tblPr>
        <w:tblW w:w="6295" w:type="dxa"/>
        <w:jc w:val="left"/>
        <w:tblInd w:w="1129" w:type="dxa"/>
        <w:tblLayout w:type="fixed"/>
        <w:tblCellMar>
          <w:top w:w="0" w:type="dxa"/>
          <w:left w:w="52" w:type="dxa"/>
          <w:bottom w:w="0" w:type="dxa"/>
          <w:right w:w="52" w:type="dxa"/>
        </w:tblCellMar>
      </w:tblPr>
      <w:tblGrid>
        <w:gridCol w:w="3016"/>
        <w:gridCol w:w="3279"/>
      </w:tblGrid>
      <w:tr>
        <w:trPr>
          <w:trHeight w:val="665" w:hRule="atLeast"/>
        </w:trPr>
        <w:tc>
          <w:tcPr>
            <w:tcW w:w="3016"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広告ぺージ</w:t>
            </w:r>
            <w:r>
              <w:rPr>
                <w:rFonts w:eastAsia="UD Digi Kyokasho N-R;UD Digi Kyokasho N-R" w:ascii="UD Digi Kyokasho N-R;UD Digi Kyokasho N-R" w:hAnsi="UD Digi Kyokasho N-R;UD Digi Kyokasho N-R"/>
                <w:sz w:val="28"/>
                <w:szCs w:val="28"/>
              </w:rPr>
              <w:t>(A4)</w:t>
            </w:r>
          </w:p>
        </w:tc>
        <w:tc>
          <w:tcPr>
            <w:tcW w:w="3279"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cs="Times New Roman" w:eastAsia="UD Digi Kyokasho N-R;UD Digi Kyokasho N-R"/>
                <w:spacing w:val="8"/>
                <w:sz w:val="28"/>
                <w:szCs w:val="28"/>
              </w:rPr>
              <w:t>協賛金額</w:t>
            </w:r>
          </w:p>
        </w:tc>
      </w:tr>
      <w:tr>
        <w:trPr>
          <w:trHeight w:val="541" w:hRule="atLeast"/>
        </w:trPr>
        <w:tc>
          <w:tcPr>
            <w:tcW w:w="301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１ページ全面</w:t>
            </w:r>
          </w:p>
        </w:tc>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10,000</w:t>
            </w:r>
            <w:r>
              <w:rPr>
                <w:rFonts w:ascii="UD Digi Kyokasho N-R;UD Digi Kyokasho N-R" w:hAnsi="UD Digi Kyokasho N-R;UD Digi Kyokasho N-R" w:cs="Times New Roman" w:eastAsia="UD Digi Kyokasho N-R;UD Digi Kyokasho N-R"/>
                <w:spacing w:val="8"/>
                <w:sz w:val="28"/>
                <w:szCs w:val="28"/>
              </w:rPr>
              <w:t>円</w:t>
            </w:r>
          </w:p>
        </w:tc>
      </w:tr>
      <w:tr>
        <w:trPr>
          <w:trHeight w:val="511" w:hRule="atLeast"/>
        </w:trPr>
        <w:tc>
          <w:tcPr>
            <w:tcW w:w="301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ascii="UD Digi Kyokasho N-R;UD Digi Kyokasho N-R" w:hAnsi="UD Digi Kyokasho N-R;UD Digi Kyokasho N-R"/>
                <w:sz w:val="28"/>
                <w:szCs w:val="28"/>
              </w:rPr>
              <w:t>1/2</w:t>
            </w:r>
            <w:r>
              <w:rPr>
                <w:rFonts w:ascii="UD Digi Kyokasho N-R;UD Digi Kyokasho N-R" w:hAnsi="UD Digi Kyokasho N-R;UD Digi Kyokasho N-R" w:eastAsia="UD Digi Kyokasho N-R;UD Digi Kyokasho N-R"/>
                <w:sz w:val="28"/>
                <w:szCs w:val="28"/>
              </w:rPr>
              <w:t>ページ</w:t>
            </w:r>
          </w:p>
        </w:tc>
        <w:tc>
          <w:tcPr>
            <w:tcW w:w="327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5,000</w:t>
            </w:r>
            <w:r>
              <w:rPr>
                <w:rFonts w:ascii="UD Digi Kyokasho N-R;UD Digi Kyokasho N-R" w:hAnsi="UD Digi Kyokasho N-R;UD Digi Kyokasho N-R" w:cs="Times New Roman" w:eastAsia="UD Digi Kyokasho N-R;UD Digi Kyokasho N-R"/>
                <w:spacing w:val="8"/>
                <w:sz w:val="28"/>
                <w:szCs w:val="28"/>
              </w:rPr>
              <w:t>円</w:t>
            </w:r>
          </w:p>
        </w:tc>
      </w:tr>
      <w:tr>
        <w:trPr>
          <w:trHeight w:val="466" w:hRule="atLeast"/>
        </w:trPr>
        <w:tc>
          <w:tcPr>
            <w:tcW w:w="301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ascii="UD Digi Kyokasho N-R;UD Digi Kyokasho N-R" w:hAnsi="UD Digi Kyokasho N-R;UD Digi Kyokasho N-R"/>
                <w:sz w:val="28"/>
                <w:szCs w:val="28"/>
              </w:rPr>
              <w:t>1/4</w:t>
            </w:r>
            <w:r>
              <w:rPr>
                <w:rFonts w:ascii="UD Digi Kyokasho N-R;UD Digi Kyokasho N-R" w:hAnsi="UD Digi Kyokasho N-R;UD Digi Kyokasho N-R" w:eastAsia="UD Digi Kyokasho N-R;UD Digi Kyokasho N-R"/>
                <w:sz w:val="28"/>
                <w:szCs w:val="28"/>
              </w:rPr>
              <w:t>ページ</w:t>
            </w:r>
          </w:p>
        </w:tc>
        <w:tc>
          <w:tcPr>
            <w:tcW w:w="327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3,000</w:t>
            </w:r>
            <w:r>
              <w:rPr>
                <w:rFonts w:ascii="UD Digi Kyokasho N-R;UD Digi Kyokasho N-R" w:hAnsi="UD Digi Kyokasho N-R;UD Digi Kyokasho N-R" w:cs="Times New Roman" w:eastAsia="UD Digi Kyokasho N-R;UD Digi Kyokasho N-R"/>
                <w:spacing w:val="8"/>
                <w:sz w:val="28"/>
                <w:szCs w:val="28"/>
              </w:rPr>
              <w:t>円</w:t>
            </w:r>
          </w:p>
        </w:tc>
      </w:tr>
    </w:tbl>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２　承諾書・原稿締切り　　</w:t>
      </w:r>
      <w:r>
        <w:rPr>
          <w:rFonts w:ascii="UD Digi Kyokasho N-R;UD Digi Kyokasho N-R" w:hAnsi="UD Digi Kyokasho N-R;UD Digi Kyokasho N-R" w:eastAsia="UD Digi Kyokasho N-R;UD Digi Kyokasho N-R"/>
          <w:color w:val="FF0000"/>
          <w:sz w:val="24"/>
        </w:rPr>
        <w:t>令和７年４月１６日（　水　）</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p>
      <w:pPr>
        <w:pStyle w:val="Normal"/>
        <w:spacing w:lineRule="exact" w:line="274"/>
        <w:rPr>
          <w:rFonts w:ascii="UD Digi Kyokasho N-R;UD Digi Kyokasho N-R" w:hAnsi="UD Digi Kyokasho N-R;UD Digi Kyokasho N-R" w:eastAsia="UD Digi Kyokasho N-R;UD Digi Kyokasho N-R"/>
          <w:sz w:val="24"/>
        </w:rPr>
      </w:pPr>
      <w:r>
        <w:rPr>
          <w:rFonts w:ascii="UD Digi Kyokasho N-R;UD Digi Kyokasho N-R" w:hAnsi="UD Digi Kyokasho N-R;UD Digi Kyokasho N-R" w:eastAsia="UD Digi Kyokasho N-R;UD Digi Kyokasho N-R"/>
          <w:sz w:val="24"/>
        </w:rPr>
        <w:t>３　送信先　アドレス　</w:t>
      </w:r>
      <w:r>
        <w:rPr>
          <w:w w:val="200"/>
          <w:sz w:val="24"/>
        </w:rPr>
        <w:t>nakase@miyagaku.ed.jp</w:t>
      </w:r>
    </w:p>
    <w:p>
      <w:pPr>
        <w:pStyle w:val="Normal"/>
        <w:spacing w:lineRule="exact" w:line="274"/>
        <w:ind w:firstLine="1536"/>
        <w:rPr>
          <w:rFonts w:ascii="UD Digi Kyokasho N-R;UD Digi Kyokasho N-R" w:hAnsi="UD Digi Kyokasho N-R;UD Digi Kyokasho N-R" w:eastAsia="UD Digi Kyokasho N-R;UD Digi Kyokasho N-R" w:cs="Times New Roman"/>
          <w:spacing w:val="8"/>
          <w:sz w:val="24"/>
        </w:rPr>
      </w:pPr>
      <w:r>
        <w:rPr>
          <w:rFonts w:ascii="UD Digi Kyokasho N-R;UD Digi Kyokasho N-R" w:hAnsi="UD Digi Kyokasho N-R;UD Digi Kyokasho N-R" w:eastAsia="UD Digi Kyokasho N-R;UD Digi Kyokasho N-R"/>
          <w:sz w:val="24"/>
        </w:rPr>
        <w:t>宮日杯剣道選手権大会事務局　中瀬　謙悟　宛</w:t>
      </w:r>
    </w:p>
    <w:p>
      <w:pPr>
        <w:pStyle w:val="Normal"/>
        <w:spacing w:lineRule="atLeast" w:line="0"/>
        <w:ind w:firstLine="1536"/>
        <w:rPr>
          <w:rFonts w:ascii="UD Digi Kyokasho N-R;UD Digi Kyokasho N-R" w:hAnsi="UD Digi Kyokasho N-R;UD Digi Kyokasho N-R" w:eastAsia="UD Digi Kyokasho N-R;UD Digi Kyokasho N-R" w:cs="Times New Roman"/>
          <w:spacing w:val="8"/>
        </w:rPr>
      </w:pPr>
      <w:r>
        <w:rPr>
          <w:rFonts w:eastAsia="UD Digi Kyokasho N-R;UD Digi Kyokasho N-R" w:ascii="UD Digi Kyokasho N-R;UD Digi Kyokasho N-R" w:hAnsi="UD Digi Kyokasho N-R;UD Digi Kyokasho N-R"/>
          <w:sz w:val="24"/>
        </w:rPr>
        <w:t>TEL</w:t>
      </w:r>
      <w:r>
        <w:rPr>
          <w:rFonts w:ascii="UD Digi Kyokasho N-R;UD Digi Kyokasho N-R" w:hAnsi="UD Digi Kyokasho N-R;UD Digi Kyokasho N-R" w:eastAsia="UD Digi Kyokasho N-R;UD Digi Kyokasho N-R"/>
          <w:sz w:val="24"/>
        </w:rPr>
        <w:t>　</w:t>
      </w:r>
      <w:r>
        <w:rPr>
          <w:rFonts w:eastAsia="UD Digi Kyokasho N-R;UD Digi Kyokasho N-R" w:ascii="UD Digi Kyokasho N-R;UD Digi Kyokasho N-R" w:hAnsi="UD Digi Kyokasho N-R;UD Digi Kyokasho N-R"/>
          <w:sz w:val="24"/>
        </w:rPr>
        <w:t>0985-23-5318</w:t>
      </w:r>
      <w:r>
        <w:rPr>
          <w:rFonts w:ascii="UD Digi Kyokasho N-R;UD Digi Kyokasho N-R" w:hAnsi="UD Digi Kyokasho N-R;UD Digi Kyokasho N-R" w:eastAsia="UD Digi Kyokasho N-R;UD Digi Kyokasho N-R"/>
          <w:sz w:val="24"/>
        </w:rPr>
        <w:t xml:space="preserve">　携帯 </w:t>
      </w:r>
      <w:r>
        <w:rPr>
          <w:rFonts w:eastAsia="UD Digi Kyokasho N-R;UD Digi Kyokasho N-R" w:ascii="UD Digi Kyokasho N-R;UD Digi Kyokasho N-R" w:hAnsi="UD Digi Kyokasho N-R;UD Digi Kyokasho N-R"/>
          <w:sz w:val="24"/>
        </w:rPr>
        <w:t>090-9477-2593</w:t>
      </w:r>
    </w:p>
    <w:p>
      <w:pPr>
        <w:pStyle w:val="Normal"/>
        <w:spacing w:lineRule="atLeast" w:line="0"/>
        <w:jc w:val="center"/>
        <w:rPr>
          <w:rFonts w:ascii="UD Digi Kyokasho N-R;UD Digi Kyokasho N-R" w:hAnsi="UD Digi Kyokasho N-R;UD Digi Kyokasho N-R" w:eastAsia="UD Digi Kyokasho N-R;UD Digi Kyokasho N-R" w:cs="Times New Roman"/>
          <w:spacing w:val="8"/>
          <w:w w:val="150"/>
          <w:sz w:val="24"/>
          <w:szCs w:val="24"/>
        </w:rPr>
      </w:pPr>
      <w:r>
        <w:rPr>
          <w:rFonts w:ascii="UD Digi Kyokasho N-R;UD Digi Kyokasho N-R" w:hAnsi="UD Digi Kyokasho N-R;UD Digi Kyokasho N-R" w:cs="Times New Roman" w:eastAsia="UD Digi Kyokasho N-R;UD Digi Kyokasho N-R"/>
          <w:spacing w:val="8"/>
          <w:w w:val="150"/>
          <w:sz w:val="24"/>
          <w:szCs w:val="24"/>
        </w:rPr>
        <w:t>　　　</w:t>
      </w:r>
    </w:p>
    <w:p>
      <w:pPr>
        <w:pStyle w:val="Normal"/>
        <w:spacing w:lineRule="atLeast" w:line="0"/>
        <w:ind w:left="1694" w:hanging="1694"/>
        <w:rPr>
          <w:rFonts w:ascii="UD Digi Kyokasho N-R;UD Digi Kyokasho N-R" w:hAnsi="UD Digi Kyokasho N-R;UD Digi Kyokasho N-R" w:eastAsia="UD Digi Kyokasho N-R;UD Digi Kyokasho N-R" w:cs="Times New Roman"/>
          <w:spacing w:val="8"/>
          <w:sz w:val="24"/>
          <w:szCs w:val="24"/>
          <w:u w:val="wave"/>
        </w:rPr>
      </w:pPr>
      <w:r>
        <w:rPr>
          <w:rFonts w:ascii="UD Digi Kyokasho N-R;UD Digi Kyokasho N-R" w:hAnsi="UD Digi Kyokasho N-R;UD Digi Kyokasho N-R" w:cs="Times New Roman" w:eastAsia="UD Digi Kyokasho N-R;UD Digi Kyokasho N-R"/>
          <w:spacing w:val="8"/>
        </w:rPr>
        <w:t>　　　　　　</w:t>
      </w:r>
      <w:r>
        <w:rPr>
          <w:rFonts w:ascii="UD Digi Kyokasho N-R;UD Digi Kyokasho N-R" w:hAnsi="UD Digi Kyokasho N-R;UD Digi Kyokasho N-R" w:cs="Times New Roman" w:eastAsia="UD Digi Kyokasho N-R;UD Digi Kyokasho N-R"/>
          <w:spacing w:val="8"/>
          <w:sz w:val="24"/>
          <w:szCs w:val="24"/>
        </w:rPr>
        <w:t>※編集の都合上、</w:t>
      </w:r>
      <w:r>
        <w:rPr>
          <w:rFonts w:ascii="UD Digi Kyokasho N-R;UD Digi Kyokasho N-R" w:hAnsi="UD Digi Kyokasho N-R;UD Digi Kyokasho N-R" w:cs="Times New Roman" w:eastAsia="UD Digi Kyokasho N-R;UD Digi Kyokasho N-R"/>
          <w:spacing w:val="8"/>
          <w:sz w:val="24"/>
          <w:szCs w:val="24"/>
          <w:u w:val="wave"/>
        </w:rPr>
        <w:t>原稿データはパンフレット掲載時の大きさに合わせて作成・送信</w:t>
      </w:r>
      <w:r>
        <w:rPr>
          <w:rFonts w:ascii="UD Digi Kyokasho N-R;UD Digi Kyokasho N-R" w:hAnsi="UD Digi Kyokasho N-R;UD Digi Kyokasho N-R" w:cs="Times New Roman" w:eastAsia="UD Digi Kyokasho N-R;UD Digi Kyokasho N-R"/>
          <w:spacing w:val="8"/>
          <w:sz w:val="24"/>
          <w:szCs w:val="24"/>
        </w:rPr>
        <w:t>してください。</w:t>
      </w:r>
    </w:p>
    <w:p>
      <w:pPr>
        <w:pStyle w:val="Normal"/>
        <w:spacing w:lineRule="exact" w:line="304"/>
        <w:rPr>
          <w:rFonts w:ascii="UD Digi Kyokasho N-R;UD Digi Kyokasho N-R" w:hAnsi="UD Digi Kyokasho N-R;UD Digi Kyokasho N-R" w:eastAsia="UD Digi Kyokasho N-R;UD Digi Kyokasho N-R" w:cs="Times New Roman"/>
          <w:spacing w:val="8"/>
          <w:sz w:val="24"/>
          <w:szCs w:val="24"/>
          <w:u w:val="wave"/>
        </w:rPr>
      </w:pPr>
      <w:r>
        <w:rPr>
          <w:rFonts w:eastAsia="UD Digi Kyokasho N-R;UD Digi Kyokasho N-R" w:cs="Times New Roman" w:ascii="UD Digi Kyokasho N-R;UD Digi Kyokasho N-R" w:hAnsi="UD Digi Kyokasho N-R;UD Digi Kyokasho N-R"/>
          <w:spacing w:val="8"/>
          <w:sz w:val="24"/>
          <w:szCs w:val="24"/>
          <w:u w:val="wave"/>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584"/>
        <w:jc w:val="center"/>
        <w:rPr>
          <w:rFonts w:ascii="UD Digi Kyokasho N-R;UD Digi Kyokasho N-R" w:hAnsi="UD Digi Kyokasho N-R;UD Digi Kyokasho N-R" w:eastAsia="UD Digi Kyokasho N-R;UD Digi Kyokasho N-R" w:cs="Times New Roman"/>
          <w:b/>
          <w:b/>
          <w:bCs/>
          <w:spacing w:val="8"/>
        </w:rPr>
      </w:pPr>
      <w:r>
        <w:rPr>
          <w:rFonts w:ascii="UD Digi Kyokasho N-R;UD Digi Kyokasho N-R" w:hAnsi="UD Digi Kyokasho N-R;UD Digi Kyokasho N-R" w:cs="AR楷書体M;ＭＳ Ｐ明朝" w:eastAsia="UD Digi Kyokasho N-R;UD Digi Kyokasho N-R"/>
          <w:b/>
          <w:bCs/>
          <w:spacing w:val="14"/>
          <w:sz w:val="52"/>
          <w:szCs w:val="52"/>
        </w:rPr>
        <w:t>広　　告　　申　　込　　書</w:t>
      </w:r>
    </w:p>
    <w:p>
      <w:pPr>
        <w:pStyle w:val="Normal"/>
        <w:spacing w:lineRule="exact" w:line="304"/>
        <w:rPr>
          <w:rFonts w:ascii="UD Digi Kyokasho N-R;UD Digi Kyokasho N-R" w:hAnsi="UD Digi Kyokasho N-R;UD Digi Kyokasho N-R" w:eastAsia="UD Digi Kyokasho N-R;UD Digi Kyokasho N-R" w:cs="Times New Roman"/>
          <w:b/>
          <w:b/>
          <w:bCs/>
          <w:spacing w:val="8"/>
        </w:rPr>
      </w:pPr>
      <w:r>
        <w:rPr>
          <w:rFonts w:eastAsia="UD Digi Kyokasho N-R;UD Digi Kyokasho N-R" w:cs="Times New Roman" w:ascii="UD Digi Kyokasho N-R;UD Digi Kyokasho N-R" w:hAnsi="UD Digi Kyokasho N-R;UD Digi Kyokasho N-R"/>
          <w:b/>
          <w:bCs/>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spacing w:val="14"/>
          <w:sz w:val="24"/>
          <w:szCs w:val="24"/>
        </w:rPr>
      </w:pPr>
      <w:r>
        <w:rPr>
          <w:rFonts w:ascii="UD Digi Kyokasho N-R;UD Digi Kyokasho N-R" w:hAnsi="UD Digi Kyokasho N-R;UD Digi Kyokasho N-R" w:eastAsia="UD Digi Kyokasho N-R;UD Digi Kyokasho N-R"/>
          <w:spacing w:val="14"/>
          <w:sz w:val="24"/>
          <w:szCs w:val="24"/>
        </w:rPr>
        <w:t>　　　　　　　　　　　　　　　　　　　　令和　７年　　月　　日</w:t>
      </w:r>
    </w:p>
    <w:p>
      <w:pPr>
        <w:pStyle w:val="Normal"/>
        <w:spacing w:lineRule="exact" w:line="304"/>
        <w:rPr>
          <w:rFonts w:ascii="UD Digi Kyokasho N-R;UD Digi Kyokasho N-R" w:hAnsi="UD Digi Kyokasho N-R;UD Digi Kyokasho N-R" w:eastAsia="UD Digi Kyokasho N-R;UD Digi Kyokasho N-R" w:cs="Times New Roman"/>
          <w:spacing w:val="8"/>
          <w:sz w:val="24"/>
          <w:szCs w:val="24"/>
        </w:rPr>
      </w:pPr>
      <w:r>
        <w:rPr>
          <w:rFonts w:eastAsia="UD Digi Kyokasho N-R;UD Digi Kyokasho N-R" w:cs="Times New Roman" w:ascii="UD Digi Kyokasho N-R;UD Digi Kyokasho N-R" w:hAnsi="UD Digi Kyokasho N-R;UD Digi Kyokasho N-R"/>
          <w:spacing w:val="8"/>
          <w:sz w:val="24"/>
          <w:szCs w:val="24"/>
        </w:rPr>
      </w:r>
    </w:p>
    <w:p>
      <w:pPr>
        <w:pStyle w:val="Normal"/>
        <w:spacing w:lineRule="exact" w:line="304"/>
        <w:rPr>
          <w:rFonts w:ascii="UD Digi Kyokasho N-R;UD Digi Kyokasho N-R" w:hAnsi="UD Digi Kyokasho N-R;UD Digi Kyokasho N-R" w:eastAsia="UD Digi Kyokasho N-R;UD Digi Kyokasho N-R" w:cs="Times New Roman"/>
          <w:spacing w:val="8"/>
          <w:sz w:val="24"/>
          <w:szCs w:val="24"/>
        </w:rPr>
      </w:pPr>
      <w:r>
        <w:rPr>
          <w:rFonts w:ascii="UD Digi Kyokasho N-R;UD Digi Kyokasho N-R" w:hAnsi="UD Digi Kyokasho N-R;UD Digi Kyokasho N-R" w:cs="Times New Roman" w:eastAsia="UD Digi Kyokasho N-R;UD Digi Kyokasho N-R"/>
          <w:spacing w:val="8"/>
          <w:sz w:val="24"/>
          <w:szCs w:val="24"/>
        </w:rPr>
        <w:t>１　</w:t>
      </w:r>
      <w:r>
        <w:rPr>
          <w:rFonts w:ascii="UD Digi Kyokasho N-R;UD Digi Kyokasho N-R" w:hAnsi="UD Digi Kyokasho N-R;UD Digi Kyokasho N-R" w:cs="Times New Roman" w:eastAsia="UD Digi Kyokasho N-R;UD Digi Kyokasho N-R"/>
          <w:spacing w:val="76"/>
          <w:sz w:val="24"/>
          <w:szCs w:val="24"/>
        </w:rPr>
        <w:t>申込</w:t>
      </w:r>
      <w:r>
        <w:rPr>
          <w:rFonts w:ascii="UD Digi Kyokasho N-R;UD Digi Kyokasho N-R" w:hAnsi="UD Digi Kyokasho N-R;UD Digi Kyokasho N-R" w:cs="Times New Roman" w:eastAsia="UD Digi Kyokasho N-R;UD Digi Kyokasho N-R"/>
          <w:sz w:val="24"/>
          <w:szCs w:val="24"/>
        </w:rPr>
        <w:t>者</w:t>
      </w:r>
    </w:p>
    <w:p>
      <w:pPr>
        <w:pStyle w:val="Normal"/>
        <w:spacing w:lineRule="exact" w:line="304"/>
        <w:rPr>
          <w:rFonts w:ascii="UD Digi Kyokasho N-R;UD Digi Kyokasho N-R" w:hAnsi="UD Digi Kyokasho N-R;UD Digi Kyokasho N-R" w:eastAsia="UD Digi Kyokasho N-R;UD Digi Kyokasho N-R" w:cs="Times New Roman"/>
          <w:spacing w:val="8"/>
          <w:sz w:val="24"/>
          <w:szCs w:val="24"/>
        </w:rPr>
      </w:pPr>
      <w:r>
        <w:rPr>
          <w:rFonts w:eastAsia="UD Digi Kyokasho N-R;UD Digi Kyokasho N-R" w:cs="Times New Roman" w:ascii="UD Digi Kyokasho N-R;UD Digi Kyokasho N-R" w:hAnsi="UD Digi Kyokasho N-R;UD Digi Kyokasho N-R"/>
          <w:spacing w:val="8"/>
          <w:sz w:val="24"/>
          <w:szCs w:val="24"/>
        </w:rPr>
      </w:r>
    </w:p>
    <w:p>
      <w:pPr>
        <w:pStyle w:val="Normal"/>
        <w:spacing w:lineRule="exact" w:line="304"/>
        <w:rPr/>
      </w:pPr>
      <w:r>
        <w:rPr>
          <w:rFonts w:ascii="UD Digi Kyokasho N-R;UD Digi Kyokasho N-R" w:hAnsi="UD Digi Kyokasho N-R;UD Digi Kyokasho N-R" w:eastAsia="UD Digi Kyokasho N-R;UD Digi Kyokasho N-R"/>
          <w:spacing w:val="14"/>
          <w:sz w:val="24"/>
          <w:szCs w:val="24"/>
        </w:rPr>
        <w:t>　　　　　団体名</w:t>
      </w:r>
    </w:p>
    <w:p>
      <w:pPr>
        <w:pStyle w:val="Normal"/>
        <w:spacing w:lineRule="exact" w:line="304"/>
        <w:rPr>
          <w:rFonts w:ascii="UD Digi Kyokasho N-R;UD Digi Kyokasho N-R" w:hAnsi="UD Digi Kyokasho N-R;UD Digi Kyokasho N-R" w:eastAsia="UD Digi Kyokasho N-R;UD Digi Kyokasho N-R" w:cs="Times New Roman"/>
          <w:spacing w:val="8"/>
        </w:rPr>
      </w:pPr>
      <w:r>
        <w:rPr>
          <w:rFonts w:ascii="UD Digi Kyokasho N-R;UD Digi Kyokasho N-R" w:hAnsi="UD Digi Kyokasho N-R;UD Digi Kyokasho N-R" w:eastAsia="UD Digi Kyokasho N-R;UD Digi Kyokasho N-R"/>
          <w:spacing w:val="14"/>
          <w:sz w:val="24"/>
          <w:szCs w:val="24"/>
        </w:rPr>
        <w:t>　　　　（会社名）</w:t>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ascii="UD Digi Kyokasho N-R;UD Digi Kyokasho N-R" w:hAnsi="UD Digi Kyokasho N-R;UD Digi Kyokasho N-R" w:eastAsia="UD Digi Kyokasho N-R;UD Digi Kyokasho N-R"/>
          <w:spacing w:val="14"/>
          <w:sz w:val="24"/>
          <w:szCs w:val="24"/>
        </w:rPr>
        <w:t>　　　　　代表者</w:t>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eastAsia="UD Digi Kyokasho N-R;UD Digi Kyokasho N-R" w:cs="Times New Roman" w:ascii="UD Digi Kyokasho N-R;UD Digi Kyokasho N-R" w:hAnsi="UD Digi Kyokasho N-R;UD Digi Kyokasho N-R"/>
          <w:spacing w:val="8"/>
        </w:rPr>
      </w:r>
    </w:p>
    <w:p>
      <w:pPr>
        <w:pStyle w:val="Normal"/>
        <w:spacing w:lineRule="exact" w:line="304"/>
        <w:rPr>
          <w:rFonts w:ascii="UD Digi Kyokasho N-R;UD Digi Kyokasho N-R" w:hAnsi="UD Digi Kyokasho N-R;UD Digi Kyokasho N-R" w:eastAsia="UD Digi Kyokasho N-R;UD Digi Kyokasho N-R" w:cs="Times New Roman"/>
          <w:spacing w:val="8"/>
        </w:rPr>
      </w:pPr>
      <w:r>
        <w:rPr>
          <w:rFonts w:ascii="UD Digi Kyokasho N-R;UD Digi Kyokasho N-R" w:hAnsi="UD Digi Kyokasho N-R;UD Digi Kyokasho N-R" w:eastAsia="UD Digi Kyokasho N-R;UD Digi Kyokasho N-R"/>
          <w:spacing w:val="14"/>
          <w:sz w:val="24"/>
          <w:szCs w:val="24"/>
        </w:rPr>
        <w:t>２　協賛内容：　プログラム広告協賛金</w:t>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274"/>
        <w:rPr>
          <w:rFonts w:ascii="UD Digi Kyokasho N-R;UD Digi Kyokasho N-R" w:hAnsi="UD Digi Kyokasho N-R;UD Digi Kyokasho N-R" w:eastAsia="UD Digi Kyokasho N-R;UD Digi Kyokasho N-R"/>
          <w:sz w:val="24"/>
        </w:rPr>
      </w:pPr>
      <w:r>
        <w:rPr>
          <w:rFonts w:ascii="UD Digi Kyokasho N-R;UD Digi Kyokasho N-R" w:hAnsi="UD Digi Kyokasho N-R;UD Digi Kyokasho N-R" w:eastAsia="UD Digi Kyokasho N-R;UD Digi Kyokasho N-R"/>
          <w:sz w:val="24"/>
        </w:rPr>
        <w:t>　　　　※該当箇所に○を記入してください。</w:t>
      </w:r>
    </w:p>
    <w:p>
      <w:pPr>
        <w:pStyle w:val="Normal"/>
        <w:spacing w:lineRule="exact" w:line="274"/>
        <w:rPr>
          <w:rFonts w:ascii="UD Digi Kyokasho N-R;UD Digi Kyokasho N-R" w:hAnsi="UD Digi Kyokasho N-R;UD Digi Kyokasho N-R" w:eastAsia="UD Digi Kyokasho N-R;UD Digi Kyokasho N-R" w:cs="Times New Roman"/>
          <w:spacing w:val="8"/>
          <w:sz w:val="24"/>
        </w:rPr>
      </w:pPr>
      <w:r>
        <w:rPr>
          <w:rFonts w:eastAsia="UD Digi Kyokasho N-R;UD Digi Kyokasho N-R" w:cs="Times New Roman" w:ascii="UD Digi Kyokasho N-R;UD Digi Kyokasho N-R" w:hAnsi="UD Digi Kyokasho N-R;UD Digi Kyokasho N-R"/>
          <w:spacing w:val="8"/>
          <w:sz w:val="24"/>
        </w:rPr>
      </w:r>
    </w:p>
    <w:tbl>
      <w:tblPr>
        <w:tblW w:w="6946" w:type="dxa"/>
        <w:jc w:val="center"/>
        <w:tblInd w:w="0" w:type="dxa"/>
        <w:tblLayout w:type="fixed"/>
        <w:tblCellMar>
          <w:top w:w="0" w:type="dxa"/>
          <w:left w:w="52" w:type="dxa"/>
          <w:bottom w:w="0" w:type="dxa"/>
          <w:right w:w="52" w:type="dxa"/>
        </w:tblCellMar>
      </w:tblPr>
      <w:tblGrid>
        <w:gridCol w:w="1275"/>
        <w:gridCol w:w="3261"/>
        <w:gridCol w:w="2410"/>
      </w:tblGrid>
      <w:tr>
        <w:trPr>
          <w:trHeight w:val="824"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cs="Times New Roman" w:eastAsia="UD Digi Kyokasho N-R;UD Digi Kyokasho N-R"/>
                <w:spacing w:val="8"/>
                <w:sz w:val="28"/>
                <w:szCs w:val="28"/>
              </w:rPr>
              <w:t>記入欄</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広告ぺージ</w:t>
            </w:r>
            <w:r>
              <w:rPr>
                <w:rFonts w:eastAsia="UD Digi Kyokasho N-R;UD Digi Kyokasho N-R" w:ascii="UD Digi Kyokasho N-R;UD Digi Kyokasho N-R" w:hAnsi="UD Digi Kyokasho N-R;UD Digi Kyokasho N-R"/>
                <w:sz w:val="28"/>
                <w:szCs w:val="28"/>
              </w:rPr>
              <w:t>(A4)</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cs="Times New Roman" w:eastAsia="UD Digi Kyokasho N-R;UD Digi Kyokasho N-R"/>
                <w:spacing w:val="8"/>
                <w:sz w:val="28"/>
                <w:szCs w:val="28"/>
              </w:rPr>
              <w:t>協賛金額</w:t>
            </w:r>
          </w:p>
        </w:tc>
      </w:tr>
      <w:tr>
        <w:trPr>
          <w:trHeight w:val="541"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１ページ全面</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10,000</w:t>
            </w:r>
            <w:r>
              <w:rPr>
                <w:rFonts w:ascii="UD Digi Kyokasho N-R;UD Digi Kyokasho N-R" w:hAnsi="UD Digi Kyokasho N-R;UD Digi Kyokasho N-R" w:cs="Times New Roman" w:eastAsia="UD Digi Kyokasho N-R;UD Digi Kyokasho N-R"/>
                <w:spacing w:val="8"/>
                <w:sz w:val="28"/>
                <w:szCs w:val="28"/>
              </w:rPr>
              <w:t>円</w:t>
            </w:r>
          </w:p>
        </w:tc>
      </w:tr>
      <w:tr>
        <w:trPr>
          <w:trHeight w:val="511"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１／２ページ</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5,000</w:t>
            </w:r>
            <w:r>
              <w:rPr>
                <w:rFonts w:ascii="UD Digi Kyokasho N-R;UD Digi Kyokasho N-R" w:hAnsi="UD Digi Kyokasho N-R;UD Digi Kyokasho N-R" w:cs="Times New Roman" w:eastAsia="UD Digi Kyokasho N-R;UD Digi Kyokasho N-R"/>
                <w:spacing w:val="8"/>
                <w:sz w:val="28"/>
                <w:szCs w:val="28"/>
              </w:rPr>
              <w:t>円</w:t>
            </w:r>
          </w:p>
        </w:tc>
      </w:tr>
      <w:tr>
        <w:trPr>
          <w:trHeight w:val="466"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ascii="UD Digi Kyokasho N-R;UD Digi Kyokasho N-R" w:hAnsi="UD Digi Kyokasho N-R;UD Digi Kyokasho N-R" w:eastAsia="UD Digi Kyokasho N-R;UD Digi Kyokasho N-R"/>
                <w:sz w:val="28"/>
                <w:szCs w:val="28"/>
              </w:rPr>
              <w:t>１／４ページ</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74"/>
              <w:jc w:val="center"/>
              <w:rPr>
                <w:rFonts w:ascii="UD Digi Kyokasho N-R;UD Digi Kyokasho N-R" w:hAnsi="UD Digi Kyokasho N-R;UD Digi Kyokasho N-R" w:eastAsia="UD Digi Kyokasho N-R;UD Digi Kyokasho N-R" w:cs="Times New Roman"/>
                <w:spacing w:val="8"/>
                <w:sz w:val="28"/>
                <w:szCs w:val="28"/>
              </w:rPr>
            </w:pPr>
            <w:r>
              <w:rPr>
                <w:rFonts w:eastAsia="UD Digi Kyokasho N-R;UD Digi Kyokasho N-R" w:cs="Times New Roman" w:ascii="UD Digi Kyokasho N-R;UD Digi Kyokasho N-R" w:hAnsi="UD Digi Kyokasho N-R;UD Digi Kyokasho N-R"/>
                <w:spacing w:val="8"/>
                <w:sz w:val="28"/>
                <w:szCs w:val="28"/>
              </w:rPr>
              <w:t>3,000</w:t>
            </w:r>
            <w:r>
              <w:rPr>
                <w:rFonts w:ascii="UD Digi Kyokasho N-R;UD Digi Kyokasho N-R" w:hAnsi="UD Digi Kyokasho N-R;UD Digi Kyokasho N-R" w:cs="Times New Roman" w:eastAsia="UD Digi Kyokasho N-R;UD Digi Kyokasho N-R"/>
                <w:spacing w:val="8"/>
                <w:sz w:val="28"/>
                <w:szCs w:val="28"/>
              </w:rPr>
              <w:t>円</w:t>
            </w:r>
          </w:p>
        </w:tc>
      </w:tr>
    </w:tbl>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rPr>
      </w:pPr>
      <w:r>
        <w:rPr>
          <w:rFonts w:eastAsia="UD Digi Kyokasho N-R;UD Digi Kyokasho N-R" w:cs="Times New Roman" w:ascii="UD Digi Kyokasho N-R;UD Digi Kyokasho N-R" w:hAnsi="UD Digi Kyokasho N-R;UD Digi Kyokasho N-R"/>
          <w:spacing w:val="22"/>
          <w:sz w:val="24"/>
          <w:szCs w:val="24"/>
        </w:rPr>
      </w:r>
    </w:p>
    <w:p>
      <w:pPr>
        <w:pStyle w:val="Normal"/>
        <w:spacing w:lineRule="exact" w:line="304"/>
        <w:rPr>
          <w:rFonts w:ascii="UD Digi Kyokasho N-R;UD Digi Kyokasho N-R" w:hAnsi="UD Digi Kyokasho N-R;UD Digi Kyokasho N-R" w:eastAsia="UD Digi Kyokasho N-R;UD Digi Kyokasho N-R" w:cs="Times New Roman"/>
          <w:spacing w:val="22"/>
          <w:sz w:val="24"/>
          <w:szCs w:val="24"/>
          <w:lang w:val="en-US" w:eastAsia="en-US"/>
        </w:rPr>
      </w:pPr>
      <w:r>
        <w:rPr>
          <w:rFonts w:eastAsia="UD Digi Kyokasho N-R;UD Digi Kyokasho N-R" w:cs="Times New Roman" w:ascii="UD Digi Kyokasho N-R;UD Digi Kyokasho N-R" w:hAnsi="UD Digi Kyokasho N-R;UD Digi Kyokasho N-R"/>
          <w:spacing w:val="2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35.95pt;margin-top:-0.3pt;width:137.8pt;height:29.9pt;mso-wrap-style:none;v-text-anchor:middle" type="_x0000_t136">
            <v:path textpathok="t"/>
            <v:textpath on="t" fitshape="t" string="原稿データ添付" style="font-family:&quot;ＭＳ Ｐゴシック&quot;;font-size:12pt"/>
            <v:fill o:detectmouseclick="t" type="solid" color2="#404040"/>
            <v:stroke color="#3465a4" joinstyle="round" endcap="flat"/>
            <w10:wrap type="none"/>
          </v:shape>
        </w:pict>
      </w:r>
    </w:p>
    <w:sectPr>
      <w:type w:val="nextPage"/>
      <w:pgSz w:w="11906" w:h="16838"/>
      <w:pgMar w:left="1412"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Digi Kyokasho N-R">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character" w:styleId="Style18">
    <w:name w:val="日付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17:00Z</dcterms:created>
  <dc:creator>宮崎市教育委員会</dc:creator>
  <dc:description/>
  <cp:keywords/>
  <dc:language>en-US</dc:language>
  <cp:lastModifiedBy>柿木　龍馬</cp:lastModifiedBy>
  <cp:lastPrinted>2022-03-19T07:17:00Z</cp:lastPrinted>
  <dcterms:modified xsi:type="dcterms:W3CDTF">2025-02-03T00:26:00Z</dcterms:modified>
  <cp:revision>13</cp:revision>
  <dc:subject/>
  <dc:title>さて、宮崎チャレンジマッチは、「 スポーツランドみやざき」を推進する本県に、全国的な高等学校等の強豪チームを招待し、小中</dc:title>
</cp:coreProperties>
</file>